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miany w przepisach o paszportac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phStyle1zielon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 powin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y wiedz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 chcemy wyb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 wakacje z dzieckiem?</w:t>
      </w:r>
    </w:p>
    <w:p>
      <w:pPr>
        <w:pStyle w:val="Podstawowyparagraftekstowy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akacje to okres podró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i wyjazdów zagranicznych. Rzec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ez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y wyje</w:t>
      </w:r>
      <w:r>
        <w:rPr>
          <w:rFonts w:eastAsia="Times New Roman"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dzie poza granice Polski jest dokument t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am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– dowód osobisty w krajach UE lub paszport, kiedy wybieramy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za granic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ii Europejskiej. Warto dowiedzie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akie zmiany zasz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w ostatnim czasie w przepisach paszportowych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by nie spotk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nas przykro</w:t>
      </w:r>
      <w:r>
        <w:rPr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niewpuszczenie do kraju, który jest celem naszej podró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.</w:t>
      </w:r>
    </w:p>
    <w:p>
      <w:pPr>
        <w:pStyle w:val="Lea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miany po 26 czerwca 2012r.</w:t>
      </w:r>
    </w:p>
    <w:p>
      <w:pPr>
        <w:pStyle w:val="Podstawowyparagraftekstowy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 czerwca 2012r. k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e m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letnie dziecko 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mus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 posiad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wój indywidualny paszport, aby wyjech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krajów spoza Unii Europejskiej. Straci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 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pisy dzieci do paszportów rodziców. Zmiana ta dotyczy dzieci, które zost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 wpisane do paszportów rodziców przed 28 sierpnia 2006r., ponie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tej daty wydawane s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la dzieci tylko paszporty indywidualne. Co istotne, utrata 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wpisów dziecka w paszporcie nie w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wa na termin 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aszportów rodzica.</w:t>
      </w:r>
    </w:p>
    <w:p>
      <w:pPr>
        <w:pStyle w:val="Podstawowyparagraftekstowy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k wyrob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paszport osobie m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etniej?</w:t>
      </w:r>
    </w:p>
    <w:p>
      <w:pPr>
        <w:pStyle w:val="Podstawowyparagraftekstowy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niosek o paszport dla dziecka, tak jak dla osoby doro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ej, rodzice sk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spólnie w biurze paszportowym, dz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m przy urz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wojewódzkim (ew. delegaturze urz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u)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 dniu 17 stycznia 2013 r. wesz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a w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ycie nowelizacja ustawy o dokumentach paszportowych. Wed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ug nowych przepisów, organem w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iwym do wydania paszportu lub do odmowy w kraju b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zie wojewoda, do którego w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ynie wniosek, a za granic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- konsul. Oznacza to, i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obywatele polscy mog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wys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ow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o paszport lub paszport tymczasowy niezal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ie od miejsca zamieszkania tj. do dowolnego organu paszportowego.</w:t>
      </w:r>
      <w:r>
        <w:rPr>
          <w:rFonts w:eastAsia="Adobe Caslon Pro" w:cs="Adobe Caslon Pro" w:ascii="Adobe Caslon Pro" w:hAnsi="Adobe Caslon Pro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niosek o wydanie paszportu mo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a z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w najdogodniejszym  punkcie paszportowym na terenie kraju, na przyk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d w miejscowo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i, w której dana osoba aktualnie przebywa. W tym samym punkcie b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zie mo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a odebr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tak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 gotowy dokument.</w:t>
      </w:r>
    </w:p>
    <w:p>
      <w:pPr>
        <w:pStyle w:val="Podstawowyparagraftekstowy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niosek o paszport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z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k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jedno z rodziców, w przypadku gdy na podstawie orzeczenia s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u jedno z nich pozbawione jest w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zy rodzicielskiej lub w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za ta zost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ograniczona. Zasada ta dotyczy tak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dzieci, którego jedno z rodziców nie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je (wówczas do wniosku o paszport sk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a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ówni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kt zgonu rodzica) lub gdy nie jest ustalone ojcostwo m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letniego (w takim przypadku do wniosku o paszport sk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a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pis zupe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y aktu urodzenia m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letniego).</w:t>
      </w:r>
    </w:p>
    <w:p>
      <w:pPr>
        <w:pStyle w:val="Podstawowyparagraftekstowy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wniosku o paszport dla dziecka 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ł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za s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na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j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 dokumenty:</w:t>
      </w:r>
    </w:p>
    <w:p>
      <w:pPr>
        <w:pStyle w:val="GRUBEPUNKTOWANIE"/>
        <w:numPr>
          <w:ilvl w:val="0"/>
          <w:numId w:val="1"/>
        </w:numPr>
        <w:tabs>
          <w:tab w:val="left" w:pos="0" w:leader="none"/>
          <w:tab w:val="left" w:pos="227" w:leader="none"/>
          <w:tab w:val="left" w:pos="454" w:leader="none"/>
        </w:tabs>
        <w:ind w:left="113" w:right="113" w:firstLine="17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niosek paszportowy podpisany przez rodzica (rodziców) lub opiekuna ustawowego (opiekunów ustawowych),</w:t>
      </w:r>
    </w:p>
    <w:p>
      <w:pPr>
        <w:pStyle w:val="GRUBEPUNKTOWANIE"/>
        <w:numPr>
          <w:ilvl w:val="0"/>
          <w:numId w:val="1"/>
        </w:numPr>
        <w:tabs>
          <w:tab w:val="left" w:pos="0" w:leader="none"/>
          <w:tab w:val="left" w:pos="227" w:leader="none"/>
          <w:tab w:val="left" w:pos="454" w:leader="none"/>
        </w:tabs>
        <w:ind w:left="113" w:right="113" w:firstLine="17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tograf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ziecka o wymiarach 35x45 mm, wyko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 ostatnich 6 mi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(s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 specjalne wymogi, o których wie 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y z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 fotograficzny),</w:t>
      </w:r>
    </w:p>
    <w:p>
      <w:pPr>
        <w:pStyle w:val="GRUBEPUNKTOWANIE"/>
        <w:numPr>
          <w:ilvl w:val="0"/>
          <w:numId w:val="1"/>
        </w:numPr>
        <w:tabs>
          <w:tab w:val="left" w:pos="0" w:leader="none"/>
          <w:tab w:val="left" w:pos="227" w:leader="none"/>
          <w:tab w:val="left" w:pos="454" w:leader="none"/>
        </w:tabs>
        <w:ind w:left="113" w:right="113" w:firstLine="17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se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g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odziców lub opiekunów (w przypadku braku zgod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rodziców, zg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 wydanie paszportu orzeka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 rodzinny),</w:t>
      </w:r>
    </w:p>
    <w:p>
      <w:pPr>
        <w:pStyle w:val="GRUBEPUNKTOWANIE"/>
        <w:numPr>
          <w:ilvl w:val="0"/>
          <w:numId w:val="1"/>
        </w:numPr>
        <w:tabs>
          <w:tab w:val="left" w:pos="0" w:leader="none"/>
          <w:tab w:val="left" w:pos="227" w:leader="none"/>
          <w:tab w:val="left" w:pos="454" w:leader="none"/>
        </w:tabs>
        <w:ind w:left="113" w:right="113" w:firstLine="17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wód uiszczenia o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y skarbowej za wyrobienie paszportu,</w:t>
      </w:r>
    </w:p>
    <w:p>
      <w:pPr>
        <w:pStyle w:val="GRUBEPUNKTOWANIE"/>
        <w:numPr>
          <w:ilvl w:val="0"/>
          <w:numId w:val="1"/>
        </w:numPr>
        <w:tabs>
          <w:tab w:val="left" w:pos="0" w:leader="none"/>
          <w:tab w:val="left" w:pos="227" w:leader="none"/>
          <w:tab w:val="left" w:pos="454" w:leader="none"/>
        </w:tabs>
        <w:ind w:left="283"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ument upo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do ulgi w o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ie paszportowej (do wg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) np. legitymacja szkolna.</w:t>
      </w:r>
    </w:p>
    <w:p>
      <w:pPr>
        <w:pStyle w:val="Podstawowyparagraftekstowy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 sk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aniu wniosku o paszport dla osoby m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letniej rodzice lub opiekunowie mus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iad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y sobie 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e dokumenty t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am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(paszport lub dowód osobisty).</w:t>
      </w:r>
    </w:p>
    <w:p>
      <w:pPr>
        <w:pStyle w:val="Podstawowyparagraftekstowy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k 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go w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y jest paszport?</w:t>
      </w:r>
    </w:p>
    <w:p>
      <w:pPr>
        <w:pStyle w:val="GRUBEPUNKTOWANIE"/>
        <w:tabs>
          <w:tab w:val="left" w:pos="227" w:leader="none"/>
          <w:tab w:val="left" w:pos="45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lat od daty wydania dla osoby dor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j,</w:t>
      </w:r>
    </w:p>
    <w:p>
      <w:pPr>
        <w:pStyle w:val="GRUBEPUNKTOWANIE"/>
        <w:tabs>
          <w:tab w:val="left" w:pos="227" w:leader="none"/>
          <w:tab w:val="left" w:pos="45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lat od daty wydania dla dzieci w przedziale wiekowym 5-13 lat,</w:t>
      </w:r>
    </w:p>
    <w:p>
      <w:pPr>
        <w:pStyle w:val="GRUBEPUNKTOWANIE"/>
        <w:tabs>
          <w:tab w:val="left" w:pos="227" w:leader="none"/>
          <w:tab w:val="left" w:pos="45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lat od daty wydania dla dzieci po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j 5 ro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cia (tzw. paszport tymczasowy).</w:t>
      </w:r>
    </w:p>
    <w:p>
      <w:pPr>
        <w:pStyle w:val="Podstawowyparagraftekstowy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WAGA! P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oletni termin 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aszportów dla dzieci poni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j 5 roku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cia wszed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piero w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cie z dniem 11 sierpnia 2012r. Przed w/w dat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dzice musieli co roku star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nowy dokument dla swojego dziecka, ponos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 rokrocznie koszty wyrobienia nowego paszportu.</w:t>
      </w:r>
    </w:p>
    <w:p>
      <w:pPr>
        <w:pStyle w:val="Lead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y za wydanie paszportu</w:t>
      </w:r>
    </w:p>
    <w:p>
      <w:pPr>
        <w:pStyle w:val="GRUBEPUNKTOWANIE"/>
        <w:tabs>
          <w:tab w:val="left" w:pos="227" w:leader="none"/>
          <w:tab w:val="left" w:pos="454" w:leader="none"/>
        </w:tabs>
        <w:ind w:left="0" w:righ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zport tymczasowy dla dziecka do lat 5 (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 lat) – o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a 30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</w:t>
      </w:r>
    </w:p>
    <w:p>
      <w:pPr>
        <w:pStyle w:val="GRUBEPUNKTOWANIE"/>
        <w:tabs>
          <w:tab w:val="left" w:pos="227" w:leader="none"/>
          <w:tab w:val="left" w:pos="45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zport dla dziecka w wieku 5-13 lat (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 lat) – o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a 60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lub 50% kwoty, 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i osoba nie pod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jeszcze obow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ku szkolnego lub jest uczniem)</w:t>
        <w:tab/>
      </w:r>
    </w:p>
    <w:p>
      <w:pPr>
        <w:pStyle w:val="GRUBEPUNKTOWANIE"/>
        <w:tabs>
          <w:tab w:val="left" w:pos="227" w:leader="none"/>
          <w:tab w:val="left" w:pos="45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zport dla dziecka  p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j 13 ro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cia (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 lat) o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a 140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lub 50% kwoty, 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i osoba jest uczniem)</w:t>
      </w:r>
    </w:p>
    <w:p>
      <w:pPr>
        <w:pStyle w:val="Podstawowyparagraftekstowy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as oczekiwania na dokument wynosi ok. 1 mies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a, w sezonie wakacyjnym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dnak wyd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. Obecno</w:t>
      </w:r>
      <w:r>
        <w:rPr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ziecka w wieku od 5 do 18 lat jest obo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owa przy sk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aniu wniosku o wydanie paszportu, nie jest wymagana przy odbiorze dokumentu. W przypadku dzieci do lat 5, rodzice mus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aw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dzieckiem w biurze paszportowym tylko wówczas, j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 chc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rob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la niego paszport biometryczny.</w:t>
      </w:r>
    </w:p>
    <w:p>
      <w:pPr>
        <w:pStyle w:val="Podstawowyparagraftekstowy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zport nie jest jedynym dokumentem, na podstawie którego m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letni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przekrocz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ranic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. 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mu do tego tak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dowód osobisty, ale pod warunkiem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podró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je po krajach Unii Europejskiej. </w:t>
      </w:r>
    </w:p>
    <w:p>
      <w:pPr>
        <w:pStyle w:val="Lea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wód osobisty dla dziecka</w:t>
      </w:r>
    </w:p>
    <w:p>
      <w:pPr>
        <w:pStyle w:val="Podstawowyparagraftekstowy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 wybieramy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dzieckiem poza granice Polski, ale w obr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bie UE, 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my wyrob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u dowód osobisty. Cho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la wielu wydaje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nie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e, to dowód osobisty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my wyrobi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wet tygodniowemu maluchowi. Dla osób porusz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ylko po strefie Schengen jest to roz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ie zdecydowanie lepsze ni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rabianie dziecku paszportu. Wyrobienie dowodu osobistego zwolnione jest z o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, a ponadto w sezonie obl</w:t>
      </w:r>
      <w:r>
        <w:rPr>
          <w:rFonts w:eastAsia="Times New Roman" w:cs="Times New Roman" w:ascii="Times New Roman" w:hAnsi="Times New Roman"/>
          <w:sz w:val="24"/>
          <w:szCs w:val="24"/>
        </w:rPr>
        <w:t>ęż</w:t>
      </w:r>
      <w:r>
        <w:rPr>
          <w:rFonts w:eastAsia="Times New Roman" w:cs="Times New Roman" w:ascii="Times New Roman" w:hAnsi="Times New Roman"/>
          <w:sz w:val="24"/>
          <w:szCs w:val="24"/>
        </w:rPr>
        <w:t>enia biur paszportowych unikniemy t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mów, ponie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wód osobisty dla dziecka wydaje wójt burmistrz lub prezydent miasta, w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wy ze wzgl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u na miejsce zameldowania dziecka. </w:t>
      </w:r>
    </w:p>
    <w:p>
      <w:pPr>
        <w:pStyle w:val="Lead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z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ne dokumenty</w:t>
      </w:r>
    </w:p>
    <w:p>
      <w:pPr>
        <w:pStyle w:val="GRUBEPUNKTOWANIE"/>
        <w:numPr>
          <w:ilvl w:val="0"/>
          <w:numId w:val="2"/>
        </w:numPr>
        <w:tabs>
          <w:tab w:val="left" w:pos="0" w:leader="none"/>
          <w:tab w:val="left" w:pos="227" w:leader="none"/>
          <w:tab w:val="left" w:pos="454" w:leader="none"/>
        </w:tabs>
        <w:ind w:left="113" w:right="113" w:firstLine="17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fotografie o formacie 35x45 mm,  </w:t>
      </w:r>
    </w:p>
    <w:p>
      <w:pPr>
        <w:pStyle w:val="GRUBEPUNKTOWANIE"/>
        <w:numPr>
          <w:ilvl w:val="0"/>
          <w:numId w:val="2"/>
        </w:numPr>
        <w:tabs>
          <w:tab w:val="left" w:pos="0" w:leader="none"/>
          <w:tab w:val="left" w:pos="227" w:leader="none"/>
          <w:tab w:val="left" w:pos="454" w:leader="none"/>
        </w:tabs>
        <w:ind w:left="113" w:right="113" w:firstLine="17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niosek o wydanie dowodu osobistego, podpisany przez rodziców lub opiekunów,</w:t>
      </w:r>
    </w:p>
    <w:p>
      <w:pPr>
        <w:pStyle w:val="GRUBEPUNKTOWANIE"/>
        <w:numPr>
          <w:ilvl w:val="0"/>
          <w:numId w:val="2"/>
        </w:numPr>
        <w:tabs>
          <w:tab w:val="left" w:pos="0" w:leader="none"/>
          <w:tab w:val="left" w:pos="227" w:leader="none"/>
          <w:tab w:val="left" w:pos="454" w:leader="none"/>
        </w:tabs>
        <w:ind w:left="283" w:right="113" w:hanging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la dzieci do 13 ro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cia zgoda obojga rodziców, dla dzieci starszych zgoda jednego z rodziców.</w:t>
      </w:r>
    </w:p>
    <w:p>
      <w:pPr>
        <w:pStyle w:val="GRUBEPUNKTOWANIE"/>
        <w:tabs>
          <w:tab w:val="left" w:pos="227" w:leader="none"/>
          <w:tab w:val="left" w:pos="454" w:leader="none"/>
        </w:tabs>
        <w:ind w:left="0" w:right="0" w:firstLine="170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>Przy sk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>adaniu wniosku o dowód osobisty dla osoby ma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>oletniej rodzice lub opiekunowie musz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stawi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si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wraz z dzieckiem i posiada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przy sobie wa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>ne dokumenty to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>samo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>ci (paszport lub dowód osobisty). Czas oczekiwania na dowód osobisty wynosi do 30 dni. Nale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>y pami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>e dokument ten jest wa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>ny przez pi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>ęć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la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altName w:val="Symbol"/>
    <w:charset w:val="02"/>
    <w:family w:val="auto"/>
    <w:pitch w:val="default"/>
  </w:font>
  <w:font w:name="Futura Bk Bold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80"/>
    <w:family w:val="auto"/>
    <w:pitch w:val="default"/>
  </w:font>
  <w:font w:name="Adobe Caslon Pro">
    <w:charset w:val="80"/>
    <w:family w:val="auto"/>
    <w:pitch w:val="default"/>
  </w:font>
  <w:font w:name="Futura Bk Book">
    <w:charset w:val="80"/>
    <w:family w:val="auto"/>
    <w:pitch w:val="default"/>
  </w:font>
  <w:font w:name="Arial Black">
    <w:charset w:val="80"/>
    <w:family w:val="swiss"/>
    <w:pitch w:val="default"/>
  </w:font>
  <w:font w:name="Times New Roman">
    <w:charset w:val="01"/>
    <w:family w:val="roman"/>
    <w:pitch w:val="variable"/>
  </w:font>
  <w:font w:name="Adobe Caslon Pro">
    <w:charset w:val="01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oniecartykulu">
    <w:name w:val="koniec artykulu"/>
    <w:qFormat/>
    <w:rPr>
      <w:rFonts w:ascii="Wingdings;Symbol" w:hAnsi="Wingdings;Symbol" w:eastAsia="Wingdings;Symbol" w:cs="Wingdings;Symbol"/>
      <w:b w:val="false"/>
      <w:bCs w:val="false"/>
      <w:i w:val="false"/>
      <w:iCs w:val="false"/>
      <w:outline w:val="false"/>
      <w:color w:val="FF0000"/>
      <w:sz w:val="14"/>
      <w:szCs w:val="14"/>
    </w:rPr>
  </w:style>
  <w:style w:type="character" w:styleId="PunktatorpodstawowyBORDO">
    <w:name w:val="punktator podstawowyBORDO"/>
    <w:qFormat/>
    <w:rPr>
      <w:rFonts w:ascii="Futura Bk Bold" w:hAnsi="Futura Bk Bold" w:eastAsia="Futura Bk Bold" w:cs="Futura Bk Bold"/>
      <w:b/>
      <w:bCs/>
      <w:i w:val="false"/>
      <w:iCs w:val="false"/>
      <w:outline w:val="false"/>
      <w:color w:val="800000"/>
      <w:sz w:val="16"/>
      <w:szCs w:val="16"/>
    </w:rPr>
  </w:style>
  <w:style w:type="character" w:styleId="Punktatorpodstawowy">
    <w:name w:val="punktator podstawowy"/>
    <w:qFormat/>
    <w:rPr>
      <w:rFonts w:ascii="Futura Bk Bold" w:hAnsi="Futura Bk Bold" w:eastAsia="Futura Bk Bold" w:cs="Futura Bk Bold"/>
      <w:b/>
      <w:bCs/>
      <w:i w:val="false"/>
      <w:iCs w:val="false"/>
      <w:outline w:val="false"/>
      <w:color w:val="FF0000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 w:before="0" w:after="0"/>
      <w:ind w:left="0" w:right="0" w:hanging="0"/>
      <w:jc w:val="left"/>
    </w:pPr>
    <w:rPr>
      <w:rFonts w:ascii="Minion Pro" w:hAnsi="Minion Pro" w:eastAsia="Minion Pro" w:cs="Minion Pro"/>
      <w:b w:val="false"/>
      <w:bCs w:val="false"/>
      <w:i w:val="false"/>
      <w:iC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lang w:val="en-GB" w:eastAsia="zh-CN" w:bidi="hi-IN"/>
    </w:rPr>
  </w:style>
  <w:style w:type="paragraph" w:styleId="Podstawowyparagraftekstowy">
    <w:name w:val="Podstawowy paragraf tekstowy"/>
    <w:basedOn w:val="NoParagraphStyle"/>
    <w:qFormat/>
    <w:pPr>
      <w:spacing w:before="0" w:after="198"/>
      <w:ind w:left="0" w:right="0" w:firstLine="170"/>
      <w:jc w:val="both"/>
    </w:pPr>
    <w:rPr>
      <w:rFonts w:ascii="Adobe Caslon Pro" w:hAnsi="Adobe Caslon Pro" w:eastAsia="Adobe Caslon Pro" w:cs="Adobe Caslon Pro"/>
      <w:sz w:val="18"/>
      <w:szCs w:val="18"/>
      <w:lang w:val="pl-PL"/>
    </w:rPr>
  </w:style>
  <w:style w:type="paragraph" w:styleId="Paragrafrdtytuu">
    <w:name w:val="Paragraf ?ród tytu?u"/>
    <w:basedOn w:val="Podstawowyparagraftekstowy"/>
    <w:qFormat/>
    <w:pPr>
      <w:ind w:left="113" w:right="57" w:hanging="0"/>
      <w:jc w:val="left"/>
    </w:pPr>
    <w:rPr>
      <w:rFonts w:ascii="Futura Bk Bold" w:hAnsi="Futura Bk Bold" w:eastAsia="Futura Bk Bold" w:cs="Futura Bk Bold"/>
      <w:b/>
      <w:bCs/>
      <w:color w:val="FF0000"/>
      <w:sz w:val="22"/>
      <w:szCs w:val="22"/>
    </w:rPr>
  </w:style>
  <w:style w:type="paragraph" w:styleId="ParagraphStyle1zielony">
    <w:name w:val="Paragraph Style 1 zielony"/>
    <w:basedOn w:val="Paragrafrdtytuu"/>
    <w:qFormat/>
    <w:pPr/>
    <w:rPr>
      <w:color w:val="008000"/>
    </w:rPr>
  </w:style>
  <w:style w:type="paragraph" w:styleId="Podstawowyparagraftekstowy1">
    <w:name w:val="Podstawowy paragraf tekstowy ++"/>
    <w:basedOn w:val="NoParagraphStyle"/>
    <w:qFormat/>
    <w:pPr>
      <w:spacing w:before="0" w:after="198"/>
      <w:ind w:left="0" w:right="0" w:firstLine="170"/>
      <w:jc w:val="both"/>
    </w:pPr>
    <w:rPr>
      <w:rFonts w:ascii="Adobe Caslon Pro" w:hAnsi="Adobe Caslon Pro" w:eastAsia="Adobe Caslon Pro" w:cs="Adobe Caslon Pro"/>
      <w:sz w:val="19"/>
      <w:szCs w:val="19"/>
      <w:lang w:val="pl-PL"/>
    </w:rPr>
  </w:style>
  <w:style w:type="paragraph" w:styleId="Lead">
    <w:name w:val="lead"/>
    <w:basedOn w:val="Podstawowyparagraftekstowy"/>
    <w:qFormat/>
    <w:pPr/>
    <w:rPr>
      <w:rFonts w:ascii="Futura Bk Bold" w:hAnsi="Futura Bk Bold" w:eastAsia="Futura Bk Bold" w:cs="Futura Bk Bold"/>
      <w:b/>
      <w:bCs/>
      <w:color w:val="008080"/>
    </w:rPr>
  </w:style>
  <w:style w:type="paragraph" w:styleId="Paragrafpunktowaniapodstawowego">
    <w:name w:val="Paragraf punktowania podstawowego"/>
    <w:basedOn w:val="Podstawowyparagraftekstowy"/>
    <w:qFormat/>
    <w:pPr>
      <w:tabs>
        <w:tab w:val="clear" w:pos="709"/>
        <w:tab w:val="left" w:pos="227" w:leader="none"/>
      </w:tabs>
      <w:ind w:left="227" w:right="170" w:firstLine="170"/>
    </w:pPr>
    <w:rPr>
      <w:rFonts w:ascii="Futura Bk Book" w:hAnsi="Futura Bk Book" w:eastAsia="Futura Bk Book" w:cs="Futura Bk Book"/>
      <w:spacing w:val="6"/>
      <w:sz w:val="16"/>
      <w:szCs w:val="16"/>
    </w:rPr>
  </w:style>
  <w:style w:type="paragraph" w:styleId="GRUBEPUNKTOWANIE">
    <w:name w:val="GRUBEPUNKTOWANIE"/>
    <w:basedOn w:val="Paragrafpunktowaniapodstawowego"/>
    <w:qFormat/>
    <w:pPr>
      <w:ind w:left="113" w:right="113" w:firstLine="170"/>
    </w:pPr>
    <w:rPr>
      <w:rFonts w:ascii="Arial Black" w:hAnsi="Arial Black" w:eastAsia="Arial Black" w:cs="Arial Black"/>
      <w:color w:val="808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5:44Z</dcterms:created>
  <dc:creator/>
  <dc:description/>
  <dc:language>en-US</dc:language>
  <cp:lastModifiedBy/>
  <cp:revision>0</cp:revision>
  <dc:subject/>
  <dc:title/>
</cp:coreProperties>
</file>